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yhláška č. 3/1998, požární řád mě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120" w:after="0"/>
        <w:jc w:val="center"/>
        <w:rPr/>
      </w:pPr>
      <w:r>
        <w:rPr>
          <w:sz w:val="32"/>
          <w:szCs w:val="32"/>
        </w:rPr>
        <w:t>M Ě S T O  N E T O L I C E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ěstské zastupitelstvo v Netolicích se dne 9.listopadu.1998 usneslo a vydává na základě § 16 odst.1 zákona ČNR č. 367/1990 Sb., o obcích (obecní zřízení), ve znění pozdějších předpisů, a podle § 16 zákona ČNR č.133/1985 Sb., o požární ochraně, ve znění pozdějších předpisů , tuto obecně závaznou vyhlášku:</w:t>
      </w:r>
    </w:p>
    <w:p>
      <w:pPr>
        <w:pStyle w:val="Heading3"/>
        <w:spacing w:before="12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Vyhláška č. 3/98</w:t>
      </w:r>
    </w:p>
    <w:p>
      <w:pPr>
        <w:pStyle w:val="Heading3"/>
        <w:spacing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žární řád města Netolice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Čl. 1</w:t>
      </w:r>
    </w:p>
    <w:p>
      <w:pPr>
        <w:pStyle w:val="Heading2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řád stanoví zásady organizace a provádění požární ochrany ve městě. Určuje povinnosti fyzických a právnických osob v oblasti požární ochrany na území města. Určuje úkoly osob pověřených zabezpečením požární ochrany města a vztah městského úřadu k těmto osobám.</w:t>
      </w:r>
    </w:p>
    <w:p>
      <w:pPr>
        <w:pStyle w:val="Heading5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5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ožární ochrany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žární ochranu města odpovídá město Netolice. 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jištění požární ochrany (dále jen "PO") město Netolice:</w:t>
      </w:r>
    </w:p>
    <w:p>
      <w:pPr>
        <w:pStyle w:val="Heading4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>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řizuje preventistu PO města pro zajištění požární prevence</w:t>
      </w:r>
    </w:p>
    <w:p>
      <w:pPr>
        <w:pStyle w:val="Heading4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řizuje Sbor dobrovolných hasičů (dále jen "SDH") k hašení požárů a provádění záchranných prací při mimořádných událostech a živelných pohromách, v čele SDH stojí velitel SD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Projednává přestupky fyzických osob v oblasti PO.</w:t>
      </w:r>
    </w:p>
    <w:p>
      <w:pPr>
        <w:pStyle w:val="Zkladntext2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Arial"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Projednává stav PO města v městské radě pololetně a vždy po závažných požárech ve městě v zastupitelstvu nejméně jednou ročně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Čl. 3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Úkoly osob pověřených zabezpečováním PO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sta PO města plní zejména tyto úkoly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Vede seznam právnických osob, podnikajících fyzických osob, u kterých není vykonáván státní požární dozor okresním úřadem. Dále vede přehled nebytových prostorů fyzických osob (dle popisných čísel), u kterých jsou prováděny preventivní požární kontrol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Zpracovává plán preventivních požárních kontrol v objektech tak, aby byly kontroly provedeny alespoň jednou za dva roky, pokud nevyžaduje požární nebezpečí kontrolovaných objektů lhůtu kratší.</w:t>
      </w:r>
    </w:p>
    <w:p>
      <w:pPr>
        <w:pStyle w:val="Zkladntext2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Arial"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Navrhuje městu občany do kontrolních skupin, zejména z řad členů SDH a členů sdružení občanů na úseku PO, případně odborníků jednotlivých profesí. Provádí proškolení členů kontrolních skupi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Arial"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Osobně provádí preventivní požární kontroly u právnických osob a podnikajících osob v katastru měst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Vede dokumentaci o provedených kontrolách, vyhodnocuje, sleduje zjištěné závady a v případě, že naplňují skutkovou podstatu přestupku, předá podklady městskému úřadu ke správnímu říze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</w:rPr>
        <w:t>6.</w:t>
      </w:r>
      <w:r>
        <w:rPr/>
        <w:t xml:space="preserve"> </w:t>
      </w:r>
      <w:r>
        <w:rPr>
          <w:rFonts w:cs="Arial" w:ascii="Arial" w:hAnsi="Arial"/>
        </w:rPr>
        <w:t>Předkládá městské radě dvakrát ročně návrhy na opatření ke zlepšení požární prevenc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Arial"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>Navrhuje městské radě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ložení opatření k odstranění nedostatků, které mohou vést ke vzniku požáru nebo ke ztížení záchrany osob nebo majet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- vydání rozhodnutí o vyloučení věci z užívání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ání návrhu okresnímu úřadu vydat rozhodnutí o zastavení provozu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Čl. 4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Povinnosti fyzických a právnických osob na úseku PO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</w:rPr>
        <w:t>Povinnosti právnických osob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jišťují, aby ve všech činnostech byly respektovány zásady PO stanovené obecně závaznými právními předpisy, zákonem ČNR č. 133/1985 Sb., o požární ochraně, ve znění pozdějších předpisů ( dále jen "zákon o požární ochraně" ), zákonem č. 50/1976 Sb., (stavební zákon) a dalšími předpisy majícími vztah k PO.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</w:rPr>
        <w:t>Povinnosti občanů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občanů v oblasti PO jsou dány § 17 zákona o požární ochraně a dalšími, které vychází z právního předpisu a jsou uvedeny v příloze této vyhlášky, která je její nedílnou součást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uvedených povinností, pokud je naplněna skutková podstata přestupku, se postihuje pokutou podle § 78 zákona o požární ochraně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Čl. 5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Jednotky požární ochrany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etolic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 Zřizuje tyto jednotky PO na území měst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Sbor dobrovolných hasičů Netolice I - JPO II a JPO II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Sbor dobrovolných hasičů Netolice II Petrův Dvůr - JPO 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ípadně dalš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Zajišťuj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středky nezbytné pro provoz jednotek PO,</w:t>
      </w:r>
    </w:p>
    <w:p>
      <w:pPr>
        <w:pStyle w:val="Zkladntext2"/>
        <w:spacing w:before="12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zřízení vhodných objektů a zařízení PO a také jejich trvalou údržbu (požární zbrojnice,</w:t>
      </w:r>
    </w:p>
    <w:p>
      <w:pPr>
        <w:pStyle w:val="Zkladntext2"/>
        <w:spacing w:before="12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ožární nádrže, sušící zařízení na hadice atd.)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řebné zásoby pohonných hmot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lenovi SDH osobní výstroj, výzbroj a ochranné pracovní prostředky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hodné prostory pro odbornou přípravu členů SDH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jednou ročně vyhlášení cvičného požárního poplachu pro SDH,</w:t>
      </w:r>
    </w:p>
    <w:p>
      <w:pPr>
        <w:pStyle w:val="Normal"/>
        <w:spacing w:before="120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čast velitelů SDH a strojníků JPO, popř. dalších členů SDH, na odborné přípravě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řádané Hasičským záchranným sborem okresu Prachatic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funkčnost svolávacího systému členů SDH pro případ vyhlášení požárního poplachu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Čl. 6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Požární hlíd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ěsto Netolice zajistí, aby pořadatel organizující akci, které se účastní větší počet osob, ustanovil požární hlídku, která bude plnit zejména tyto úkoly:</w:t>
      </w:r>
    </w:p>
    <w:p>
      <w:pPr>
        <w:pStyle w:val="Zkladntextodsazen2"/>
        <w:spacing w:before="12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eznámí se před zahájením akce s charakterem zabezpečované akce a objektem, dále zkontroluje, zda jsou všechna zařízení požárně bezpečná a zda jsou provedena potřebná požárně bezpečnostní opatření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věří akceschopnost prostředků pro hašení požáru a zařízení PO objektu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věří možnost vyhlášení požárního poplachu a přivolání pomoci,</w:t>
      </w:r>
    </w:p>
    <w:p>
      <w:pPr>
        <w:pStyle w:val="Zkladntextodsazen3"/>
        <w:spacing w:before="12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provádí po dobu konání akce preventivní požární dohled, zejména kontroluje dodržování zásad PO a stav požárních prostředků a zařízení PO.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ovádí v případě vzniku požáru nutná opatření, zejména záchranu ohrožených osob, přivolání pomoci a zdolávání požáru.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průběhu akce musí mít každý člen požární hlídky na levém záloktí na červené rukávové pásce viditelné označení "POŽÁRNÍ HLÍDKA"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Čl. 7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Zdroje požární vody, hasební látky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etolice</w:t>
      </w:r>
    </w:p>
    <w:p>
      <w:pPr>
        <w:pStyle w:val="Zkladntext2"/>
        <w:spacing w:before="12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zajišťuje potřebné zdroje požární vody a vyžaduje od správce vodovodní sítě její údržbu tak, aby byla vždy použitelná,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určuje jako zdroje požární vody: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ybník MNICH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ybník PIVOVARSKÝ v Petrově Dvoře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nádrž U STUDÁNKU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ředává jednotkám PO plán města s vyznačením umístění hydrantů a dalších vodních zdrojů,</w:t>
      </w:r>
    </w:p>
    <w:p>
      <w:pPr>
        <w:pStyle w:val="Zkladntext2"/>
        <w:spacing w:before="12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dohlíží, aby ve vyčleněných objektech, kde charakter provozu nedovoluje hasit vodou, byly k dispozici vhodné hasební prostředky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Čl. 8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Ohlašovna požárů a vyhlášení požárního poplachu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tastru města určí městská rada ohlašovny požáru minimálně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pro část Netolice 3 míst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pro část Petrův Dvůr 1 míst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hlašovna požáru musí být vybavena dokumentací, podle které plní tyto úkoly: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řebírá zprávu o požáru, mimořádné události nebo živelní pohromě, zjišťuje, kde k události došlo, o jakou událost jde, jaký má událost rozsah, co je ohroženo, kdo a odkud událost hlás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hlašuje požární poplach místní jednotce PO a dále postupuje podle poplachového plánu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znamuje nahlášenou událost na okresní ohlašovnu požárů.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yhlášení požárního poplachu místnímu SDH se provádí následujícím způsobem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rénou celostátně sjednaným tvarem signálu 25 vteřin zapnuto, 10 vteřin vypnuto a 25 zapnuto. Sirény jsou ovládány z domu čp. 1 Mírové náměstí, z požární zbrojnice v Obecní ulici čp. 74 a z požární zbrojnice v Petrově Dvoře. V případě zkoušky sirény je tón nepřerušovaný a musí být předem ohlášen městským rozhlasem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Čl. 9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</w:rPr>
        <w:t>Způsob zabezpečení pohotovosti jednotek PO</w:t>
      </w:r>
    </w:p>
    <w:p>
      <w:pPr>
        <w:pStyle w:val="Heading4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á pohotovost jednotek PO pro účely města je zajištěna akceschopností SDH měst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Netolice ověřuje alespoň jednou ročně, jak je toto ustanovení plněno, vyhlášením cvičného požárního poplachu SDH. Od kontroly se upustí u SDH, jejichž doba výjezdu byla v roce ověřena výjezdem k požáru nebo jinému zásahu.</w:t>
      </w:r>
    </w:p>
    <w:p>
      <w:pPr>
        <w:pStyle w:val="Heading4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 ledna 1999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nem pozbývá platnosti vyhláška 2/94, Požární řád města Netolice ze dne 30.6.1994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ldřich Petrášek v.r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.Karel Pižl v.r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stupce staros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4:00Z</dcterms:created>
  <dc:creator>.</dc:creator>
  <dc:description/>
  <cp:keywords/>
  <dc:language>en-US</dc:language>
  <cp:lastModifiedBy>.</cp:lastModifiedBy>
  <dcterms:modified xsi:type="dcterms:W3CDTF">2011-05-24T19:00:00Z</dcterms:modified>
  <cp:revision>3</cp:revision>
  <dc:subject/>
  <dc:title/>
</cp:coreProperties>
</file>